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16"/>
          <w:u w:val="single"/>
        </w:rPr>
      </w:pPr>
      <w:r>
        <w:rPr>
          <w:sz w:val="28"/>
          <w:u w:val="single"/>
        </w:rPr>
        <w:t>JOINT INDUSTRY SFX GRADING SCHEM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Heading2"/>
        <w:rPr>
          <w:sz w:val="16"/>
        </w:rPr>
      </w:pPr>
      <w:r>
        <w:rPr/>
        <w:t>WEEKLY PYROTECHNIC WORK EXPERIENCE LOG</w:t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825</wp:posOffset>
                </wp:positionH>
                <wp:positionV relativeFrom="paragraph">
                  <wp:posOffset>144145</wp:posOffset>
                </wp:positionV>
                <wp:extent cx="2171700" cy="266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75pt;margin-top:11.35pt;width:170.9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86375</wp:posOffset>
                </wp:positionH>
                <wp:positionV relativeFrom="paragraph">
                  <wp:posOffset>144145</wp:posOffset>
                </wp:positionV>
                <wp:extent cx="790575" cy="266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6.25pt;margin-top:11.35pt;width:62.2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101"/>
        <w:gridCol w:w="226"/>
        <w:gridCol w:w="1361"/>
        <w:gridCol w:w="1361"/>
        <w:gridCol w:w="312"/>
        <w:gridCol w:w="567"/>
        <w:gridCol w:w="482"/>
        <w:gridCol w:w="1361"/>
        <w:gridCol w:w="1361"/>
        <w:gridCol w:w="1361"/>
        <w:gridCol w:w="113"/>
      </w:tblGrid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NAME: </w:t>
            </w:r>
          </w:p>
        </w:tc>
        <w:tc>
          <w:tcPr>
            <w:tcW w:w="32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i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  <w:r>
              <w:rPr>
                <w:i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524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ATE (end Sunday of week worked)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  <w:r>
              <w:rPr>
                <w:i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6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6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DE at which this work was carried out (put a cross in the appropriate box):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TRAINEE                     TECHNICIAN                    SENIOR TECHNICIA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2_1094257661"/>
            <w:bookmarkStart w:id="1" w:name="__Fieldmark__2_1094257661"/>
            <w:bookmarkEnd w:id="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  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3_1094257661"/>
            <w:bookmarkStart w:id="3" w:name="__Fieldmark__3_1094257661"/>
            <w:bookmarkEnd w:id="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     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4_1094257661"/>
            <w:bookmarkStart w:id="5" w:name="__Fieldmark__4_1094257661"/>
            <w:bookmarkEnd w:id="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2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090545</wp:posOffset>
                      </wp:positionH>
                      <wp:positionV relativeFrom="paragraph">
                        <wp:posOffset>135890</wp:posOffset>
                      </wp:positionV>
                      <wp:extent cx="2990850" cy="2667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08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43.35pt;margin-top:10.7pt;width:235.45pt;height:20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2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AME OF PRODUCTION COMPANY:</w:t>
            </w:r>
          </w:p>
        </w:tc>
        <w:tc>
          <w:tcPr>
            <w:tcW w:w="467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i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  <w:r>
              <w:rPr>
                <w:i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92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091180</wp:posOffset>
                      </wp:positionH>
                      <wp:positionV relativeFrom="paragraph">
                        <wp:posOffset>141605</wp:posOffset>
                      </wp:positionV>
                      <wp:extent cx="2990850" cy="2667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08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43.4pt;margin-top:11.15pt;width:235.45pt;height:20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92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ILM/PROGRAMME TITLE:</w:t>
            </w:r>
          </w:p>
        </w:tc>
        <w:tc>
          <w:tcPr>
            <w:tcW w:w="467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i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  <w:r>
              <w:rPr>
                <w:i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92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091180</wp:posOffset>
                      </wp:positionH>
                      <wp:positionV relativeFrom="paragraph">
                        <wp:posOffset>147320</wp:posOffset>
                      </wp:positionV>
                      <wp:extent cx="2990850" cy="2667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08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43.4pt;margin-top:11.6pt;width:235.45pt;height:20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92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UNTRY WORKING IN:</w:t>
            </w:r>
          </w:p>
        </w:tc>
        <w:tc>
          <w:tcPr>
            <w:tcW w:w="467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i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  <w:r>
              <w:rPr>
                <w:i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92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90545</wp:posOffset>
                      </wp:positionH>
                      <wp:positionV relativeFrom="paragraph">
                        <wp:posOffset>133985</wp:posOffset>
                      </wp:positionV>
                      <wp:extent cx="2990850" cy="2667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08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43.35pt;margin-top:10.55pt;width:235.45pt;height:20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92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AME OF PYROTECHNIC SUPERVISOR:</w:t>
            </w:r>
          </w:p>
        </w:tc>
        <w:tc>
          <w:tcPr>
            <w:tcW w:w="467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i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  <w:r>
              <w:rPr>
                <w:i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92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6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AYS INVOLVING PYROTECHNICS (place a cross in the appropriate boxes):</w:t>
            </w:r>
          </w:p>
        </w:tc>
      </w:tr>
      <w:tr>
        <w:trPr/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E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R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" w:name="__Fieldmark__9_1094257661"/>
            <w:bookmarkStart w:id="7" w:name="__Fieldmark__9_1094257661"/>
            <w:bookmarkEnd w:id="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" w:name="__Fieldmark__10_1094257661"/>
            <w:bookmarkStart w:id="9" w:name="__Fieldmark__10_1094257661"/>
            <w:bookmarkEnd w:id="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" w:name="__Fieldmark__11_1094257661"/>
            <w:bookmarkStart w:id="11" w:name="__Fieldmark__11_1094257661"/>
            <w:bookmarkEnd w:id="1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" w:name="__Fieldmark__12_1094257661"/>
            <w:bookmarkStart w:id="13" w:name="__Fieldmark__12_1094257661"/>
            <w:bookmarkEnd w:id="1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" w:name="__Fieldmark__13_1094257661"/>
            <w:bookmarkStart w:id="15" w:name="__Fieldmark__13_1094257661"/>
            <w:bookmarkEnd w:id="1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" w:name="__Fieldmark__14_1094257661"/>
            <w:bookmarkStart w:id="17" w:name="__Fieldmark__14_1094257661"/>
            <w:bookmarkEnd w:id="1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" w:name="__Fieldmark__15_1094257661"/>
            <w:bookmarkStart w:id="19" w:name="__Fieldmark__15_1094257661"/>
            <w:bookmarkEnd w:id="1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Describe Effect required:</w:t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</w:tblGrid>
      <w:tr>
        <w:trPr/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20"/>
                <w:i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Please state type, make and amount of explosives and pyrotechnics used:</w:t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</w:tblGrid>
      <w:tr>
        <w:trPr>
          <w:trHeight w:val="4087" w:hRule="atLeast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20"/>
                <w:i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Arial" w:ascii="Arial" w:hAnsi="Arial"/>
        </w:rPr>
        <w:t>Describe in brief detail your involvement in handli</w:t>
      </w:r>
      <w:r>
        <w:rPr/>
        <w:t>ng the above explosives and the type of work carried out:</w:t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</w:tblGrid>
      <w:tr>
        <w:trPr/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20"/>
                <w:i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 confirm that the above information is an accurate record of the applicants’ pyrotechnic work for the week as dated above</w:t>
      </w:r>
      <w:r>
        <w:rPr>
          <w:rFonts w:cs="Arial" w:ascii="Arial" w:hAnsi="Arial"/>
          <w:sz w:val="10"/>
        </w:rPr>
        <w:t xml:space="preserve">.  </w:t>
      </w:r>
    </w:p>
    <w:p>
      <w:pPr>
        <w:pStyle w:val="Normal"/>
        <w:jc w:val="both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1050</wp:posOffset>
                </wp:positionH>
                <wp:positionV relativeFrom="paragraph">
                  <wp:posOffset>38100</wp:posOffset>
                </wp:positionV>
                <wp:extent cx="2657475" cy="2667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5pt;margin-top:3pt;width:209.2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3939"/>
      </w:tblGrid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  <w:r>
              <w:rPr>
                <w:i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9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81050</wp:posOffset>
                      </wp:positionH>
                      <wp:positionV relativeFrom="paragraph">
                        <wp:posOffset>135890</wp:posOffset>
                      </wp:positionV>
                      <wp:extent cx="2657475" cy="2667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752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1.5pt;margin-top:10.7pt;width:209.2pt;height:20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RO SUPERVISOR/SNR TECH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>(NOTE: Only valid when signed by an accredited Pyrotechnics Supervisor/Snr Tech*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/>
        <w:t>COMMENTS:</w:t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</w:tblGrid>
      <w:tr>
        <w:trPr/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i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o The Applicant:</w:t>
      </w:r>
      <w:r>
        <w:rPr>
          <w:rFonts w:cs="Arial" w:ascii="Arial" w:hAnsi="Arial"/>
        </w:rPr>
        <w:t xml:space="preserve"> This is the only form that will be considered when you apply for re-grading.  Keep them clean and tidy in a loose-leaf binder.  Photocopy this form if you require more copies, make sure you copy both sides onto </w:t>
      </w:r>
      <w:r>
        <w:rPr>
          <w:rFonts w:cs="Arial" w:ascii="Arial" w:hAnsi="Arial"/>
          <w:b/>
          <w:i/>
          <w:u w:val="single"/>
        </w:rPr>
        <w:t>one</w:t>
      </w:r>
      <w:r>
        <w:rPr>
          <w:rFonts w:cs="Arial" w:ascii="Arial" w:hAnsi="Arial"/>
        </w:rPr>
        <w:t xml:space="preserve"> she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*If you are working for a Supervisor who is not registered by the Joint Industry SFX Grading Scheme then this form must also be signed by the Production Manager and 1st Assistant Direct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b/>
        </w:rPr>
        <w:t>To Production Managers and 1st Assistant:</w:t>
      </w:r>
      <w:r>
        <w:rPr>
          <w:rFonts w:cs="Arial" w:ascii="Arial" w:hAnsi="Arial"/>
        </w:rPr>
        <w:t xml:space="preserve">  This form is important, you are signing your confirmation that the pyrotechnic effect(s) referred to were carried out and that the named pyrotechnics operator worked in a safe manner.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3955</wp:posOffset>
                </wp:positionH>
                <wp:positionV relativeFrom="paragraph">
                  <wp:posOffset>126365</wp:posOffset>
                </wp:positionV>
                <wp:extent cx="1343025" cy="2667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1.65pt;margin-top:9.95pt;width:105.7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91025</wp:posOffset>
                </wp:positionH>
                <wp:positionV relativeFrom="paragraph">
                  <wp:posOffset>125730</wp:posOffset>
                </wp:positionV>
                <wp:extent cx="1609725" cy="2667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5.75pt;margin-top:9.9pt;width:126.7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1134"/>
        <w:gridCol w:w="2380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duction Manager </w:t>
            </w:r>
            <w:r>
              <w:rPr>
                <w:rFonts w:cs="Arial" w:ascii="Arial" w:hAnsi="Arial"/>
                <w:i/>
              </w:rPr>
              <w:t>(print name)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i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  <w:r>
              <w:rPr>
                <w:i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433320</wp:posOffset>
                      </wp:positionH>
                      <wp:positionV relativeFrom="paragraph">
                        <wp:posOffset>132080</wp:posOffset>
                      </wp:positionV>
                      <wp:extent cx="1343025" cy="26670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31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91.6pt;margin-top:10.4pt;width:105.7pt;height:20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391025</wp:posOffset>
                      </wp:positionH>
                      <wp:positionV relativeFrom="paragraph">
                        <wp:posOffset>132080</wp:posOffset>
                      </wp:positionV>
                      <wp:extent cx="1609725" cy="26670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95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45.75pt;margin-top:10.4pt;width:126.7pt;height:20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st Assistant Director </w:t>
            </w:r>
            <w:r>
              <w:rPr>
                <w:rFonts w:cs="Arial" w:ascii="Arial" w:hAnsi="Arial"/>
                <w:i/>
              </w:rPr>
              <w:t>(print name)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i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  <w:r>
              <w:rPr>
                <w:i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COMMENTS:</w:t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</w:tblGrid>
      <w:tr>
        <w:trPr/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i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sz w:val="16"/>
        </w:rPr>
        <w:t>SM – November 2005</w:t>
      </w:r>
      <w:r>
        <w:rPr>
          <w:rFonts w:cs="Arial" w:ascii="Arial" w:hAnsi="Arial"/>
          <w:b/>
          <w:sz w:val="16"/>
        </w:rPr>
        <w:t xml:space="preserve"> </w:t>
      </w:r>
    </w:p>
    <w:sectPr>
      <w:type w:val="continuous"/>
      <w:pgSz w:w="12240" w:h="15840"/>
      <w:pgMar w:left="1440" w:right="1440" w:gutter="0" w:header="0" w:top="851" w:footer="0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mirrorMargins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3:27:00Z</dcterms:created>
  <dc:creator>Stephen Miller M.I.Exp.E.</dc:creator>
  <dc:description/>
  <cp:keywords/>
  <dc:language>en-US</dc:language>
  <cp:lastModifiedBy>Kelly Haddow</cp:lastModifiedBy>
  <cp:lastPrinted>2002-02-08T14:58:00Z</cp:lastPrinted>
  <dcterms:modified xsi:type="dcterms:W3CDTF">2025-07-01T13:27:00Z</dcterms:modified>
  <cp:revision>2</cp:revision>
  <dc:subject>Joint Industry SFX Grading Scheme Paperwork</dc:subject>
  <dc:title>Pyrotechnic Weekly Log Sheet</dc:title>
</cp:coreProperties>
</file>